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4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35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9072" w:leader="none"/>
        </w:tabs>
        <w:spacing w:before="480" w:after="360"/>
        <w:ind w:right="278" w:hanging="0"/>
        <w:jc w:val="both"/>
        <w:rPr/>
      </w:pPr>
      <w:r>
        <w:rPr>
          <w:b/>
          <w:sz w:val="28"/>
          <w:szCs w:val="28"/>
        </w:rPr>
        <w:t>О внесении изменений в распоряжение Администрации Забайкальского муниципального округа от 11.03.2025 года № 165 «Об отмене нормативных правовых актов Администрации муниципального района «Забайкальский район»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ых актов в соответствии с законодательством, руководствуясь статьей 31 Устава Забайкальского муниципального округа Забайкальского края</w:t>
      </w:r>
      <w:r>
        <w:rPr>
          <w:b/>
          <w:sz w:val="28"/>
          <w:szCs w:val="28"/>
        </w:rPr>
        <w:t>, обязы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.1 распоряжения Администрации Забайкальского муниципального округа от 11.03.2025 года № 165 «Об отмене нормативных правовых актов Администрации муниципального района «Забайкальский район»», изложив его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Отменить распоряжение Администрации муниципального района «Забайкальский район» от 25.10.2011 года № 224 «О комиссии по пенсионным вопросам муниципальных служащих»; распоряжение Администрации муниципального района «Забайкальский район» от 18.03.2014 г. № 86 «О внесении изменений в распоряжение Администрации муниципального района «Забайкальский район» от 25.10.2011 года № 224 «О комиссии по пенсионным вопросам муниципальных служащих»; распоряжение Администрации муниципального района «Забайкальский район» от 14.02.2017 г. № 71 «О внесении изменений в распоряжение Администрации муниципального района «Забайкальский район» от 25.10.2011 года № 224 «О комиссии по пенсионным вопросам муниципальных служащих»; распоряжение Администрации муниципального района «Забайкальский район» от 24.05.2018 г. № 154 «О внесении изменений в распоряжение Администрации муниципального района «Забайкальский район» от 25.10.2011 года № 224 «О комиссии по пенсионным вопросам муниципальных служащих»; распоряжение Администрации муниципального района «Забайкальский район» от 05.12.2022 г. № 419 «О внесении изменений в распоряжение Администрации муниципального района «Забайкальский район» от 25.10.2011 года № 224 «О комиссии по пенсионным вопросам муниципальных служащих»; распоряжение Администрации муниципального района «Забайкальский район» от 18.05.2022 г. № 158 «О внесении изменений в распоряжение Администрации муниципального района «Забайкальский район» от 25.10.2011 года № 224 «О комиссии по пенсионным вопросам муниципальных служащих»; распоряжение Администрации муниципального района «Забайкальский район» от 30.08.2022 г. № 278 «О внесении изменений в распоряжение Администрации муниципального района «Забайкальский район» от 25.10.2011 года № 224 «О комиссии по пенсионным вопросам муниципальных служащи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Распоряжение в печатном издании Администрации Забайкальского муниципального округа и на официальном сайте Забайкальского муниципальн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Глава муниципального округа </w:t>
        <w:tab/>
        <w:t xml:space="preserve">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3:00Z</dcterms:created>
  <dc:creator>Делопроизводство</dc:creator>
  <dc:description/>
  <cp:keywords/>
  <dc:language>en-US</dc:language>
  <cp:lastModifiedBy>Obotdel</cp:lastModifiedBy>
  <cp:lastPrinted>2025-05-14T15:13:00Z</cp:lastPrinted>
  <dcterms:modified xsi:type="dcterms:W3CDTF">2025-05-14T06:21:00Z</dcterms:modified>
  <cp:revision>4</cp:revision>
  <dc:subject/>
  <dc:title/>
</cp:coreProperties>
</file>